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Y 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Plaza de la Cruz es un espacio público ubicado en el barrio del Cerro “El Triunf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l mismo concurren diariamente vecinos en busca de esparcimi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muchos de ellos son adultos mayores que utilizan dicho lugar para realizar camina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bido al estado de las veredas esta actividad resulta peligrosa, y varios vecinos han sufrido caídas y torcedu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un proyecto de similares características ya fue sancionado en el mes de noviembre del año pas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hace un tiempo se comenzó con la obra de reparación y cambio de baldosas, y que desde hace unos meses la misma se encuentra paraliz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01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desde el área que correspond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enga a bien informar a este H. Cuerpo con respecto a la continuidad de la obra de reparación de las veredas de la Plaza de la Cruz, indicando el origen de los fondos a utilizarse para la realización de la misma.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29:00Z</dcterms:created>
  <dc:creator>HCD Adelante</dc:creator>
  <dc:description/>
  <cp:keywords/>
  <dc:language>en-US</dc:language>
  <cp:lastModifiedBy>HCD Adelante</cp:lastModifiedBy>
  <cp:lastPrinted>2017-07-28T18:39:00Z</cp:lastPrinted>
  <dcterms:modified xsi:type="dcterms:W3CDTF">2017-07-28T23:11:00Z</dcterms:modified>
  <cp:revision>6</cp:revision>
  <dc:subject/>
  <dc:title/>
</cp:coreProperties>
</file>